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f - �l�b�g���[�N�p�����R�[�h�ϊ��t�B���^ v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f [options] [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f�̓l�b�g���[�N�Ń��[����j���[�X�̓ǂ</w:t>
      </w:r>
      <w:r>
        <w:rPr>
          <w:rtl w:val="true"/>
        </w:rPr>
        <w:t>ݏ</w:t>
      </w:r>
      <w:r>
        <w:rPr/>
        <w:t>�����</w:t>
      </w:r>
      <w:r>
        <w:rPr/>
        <w:t>邽�</w:t>
      </w:r>
      <w:r>
        <w:rPr>
          <w:rtl w:val="true"/>
        </w:rPr>
        <w:t>߂</w:t>
      </w:r>
      <w:r>
        <w:rPr/>
        <w:t>ɍ��</w:t>
      </w:r>
      <w:r>
        <w:rPr/>
        <w:t>ꂽ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[�h�̕ϊ��t�B���^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kf�̓���Ƃ��ẮA��͊����R�[�h�n�̓��v�I�Ȏ����F���@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��</w:t>
      </w:r>
      <w:r>
        <w:rPr>
          <w:rtl w:val="true"/>
        </w:rPr>
        <w:t>߁</w:t>
      </w:r>
      <w:r>
        <w:rPr/>
        <w:t>A���p�҂́A��͊����R�[�h�n�����ł��</w:t>
      </w:r>
      <w:r>
        <w:rPr/>
        <w:t>邩��</w:t>
      </w:r>
      <w:r>
        <w:rPr/>
        <w:t>m��Ȃ��Ă�A�o�͊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[�h�n�̂</w:t>
      </w:r>
      <w:r>
        <w:rPr>
          <w:rtl w:val="true"/>
        </w:rPr>
        <w:t>ݎ</w:t>
      </w:r>
      <w:r>
        <w:rPr/>
        <w:t>w�</w:t>
      </w:r>
      <w:r>
        <w:rPr/>
        <w:t>肷��</w:t>
      </w:r>
      <w:r>
        <w:rPr/>
        <w:t>Ηǂ����ƂɂȂ�B�����A���̔���@�\�́A���_�I�ɂ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ł͂Ȃ����A�ʏ�̃j���[�X�⃁�[���̃��b�Z�[�W�ɂ��Ă͊m��ɓ��</w:t>
      </w:r>
      <w:r>
        <w:rPr/>
        <w:t>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Ȃ�̂ɂ͂Ȃ�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݁</w:t>
      </w:r>
      <w:r>
        <w:rPr/>
        <w:t>Ankf���F���ł����͂̊����R�[�h�n�́A������uJIS�R�[�h�v(ISO-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-JP�Ɋ�Â����)�AMS�����R�[�h(�V�t�gJIS)�A��{��EUC(AT&amp;T�R�[�h)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ꂩ�</w:t>
      </w:r>
      <w:r>
        <w:rPr/>
        <w:t>ł���B�o�͂��</w:t>
      </w:r>
      <w:r>
        <w:rPr/>
        <w:t>銿���</w:t>
      </w:r>
      <w:r>
        <w:rPr/>
        <w:t>R�[�h�n��A����3��</w:t>
      </w:r>
      <w:r>
        <w:rPr>
          <w:rtl w:val="true"/>
        </w:rPr>
        <w:t>ނ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́</w:t>
      </w:r>
      <w:r>
        <w:rPr/>
        <w:t>A�t�@�C����w�</w:t>
      </w:r>
      <w:r>
        <w:rPr/>
        <w:t>肵�</w:t>
      </w:r>
      <w:r>
        <w:rPr/>
        <w:t>Ȃ���΁A�W����͂ƂȂ�B�o�͕͂W���o�͂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�ł���I�v�V�����́A�ȉ��̒ʂ�B-mu �̂</w:t>
      </w:r>
      <w:r>
        <w:rPr/>
        <w:t>悤�</w:t>
      </w:r>
      <w:r>
        <w:rPr/>
        <w:t>ɑ����</w:t>
      </w:r>
      <w:r>
        <w:rPr/>
        <w:t>邱�</w:t>
      </w:r>
      <w:r>
        <w:rPr/>
        <w:t>Ƃ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�o�b�t�@�����O�o�͂�s���B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u</w:t>
        <w:tab/>
        <w:t>�o�͎��ɁA�o�b�t�@�����O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sh localhost | nkf -u �Ƃ����</w:t>
      </w:r>
      <w:r>
        <w:rPr/>
        <w:t>悤�</w:t>
      </w:r>
      <w:r>
        <w:rPr/>
        <w:t>Ɏ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j</w:t>
        <w:tab/>
        <w:t>JIS�R�[�h��o�͂���B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e </w:t>
        <w:tab/>
        <w:t>EUC�R�[�h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</w:t>
        <w:tab/>
        <w:t>�V�t�gJIS�R�[�h��o�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?</w:t>
        <w:tab/>
        <w:t>JIS������w������V�[�P���X�Ƃ��� ESC-'$'-?��g�p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�f�t�H���g�́AESC-'$'-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o?</w:t>
        <w:tab/>
        <w:t>1�o�C�g�p�������Z�b�g��w������V�[�P���X�Ƃ��āAESC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('-?��g�p����B(�f�t�H���g�́AESC-'('-'B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</w:t>
        <w:tab/>
        <w:t>ROT13/47�̕ϊ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</w:t>
        <w:tab/>
        <w:t>�o�[�W����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</w:t>
        <w:tab/>
        <w:t>�e�L�X�g���[�h�ŏo�͂���B(MS-DOS��ł̂</w:t>
      </w:r>
      <w:r>
        <w:rPr>
          <w:rtl w:val="true"/>
        </w:rPr>
        <w:t>݌</w:t>
      </w:r>
      <w:r>
        <w:rPr/>
        <w:t>�͂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  MIME ���ǂ���BISO-2022-JP(base64)��ISO-8859-1(Q e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̂</w:t>
      </w:r>
      <w:r>
        <w:rPr/>
        <w:t>݂��</w:t>
      </w:r>
      <w:r>
        <w:rPr/>
        <w:t>ǂ���BISO-8859-1 (Latin-1) ���ǂ��</w:t>
      </w:r>
      <w:r>
        <w:rPr/>
        <w:t>鎞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l�t���O��K�v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B   MIME base64 stream ���ǂ���B�w�b�_�Ȃǂ͎�</w:t>
      </w:r>
      <w:r>
        <w:rPr/>
        <w:t>菜����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mQ   MIME quoted stream ���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0x80-0xfe�̃R�[�h��ISO-8859-1 (Latin-1)�Ƃ��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IS�R�[�h�A�E�g�v�b�g�Ƃ̑g�����</w:t>
      </w:r>
      <w:r>
        <w:rPr/>
        <w:t>݂̂</w:t>
      </w:r>
      <w:r>
        <w:rPr>
          <w:rtl w:val="true"/>
        </w:rPr>
        <w:t>ݗ</w:t>
      </w:r>
      <w:r>
        <w:rPr/>
        <w:t>L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, -e, -x�Ƃ͗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?    ��s?�����ɂȂ�</w:t>
      </w:r>
      <w:r>
        <w:rPr/>
        <w:t>悤�</w:t>
      </w:r>
      <w:r>
        <w:rPr/>
        <w:t>ɊȒP�Ȑ��`����Ȃ��B�f�t�H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0����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Z      X0208���̉p�����Ǝ</w:t>
      </w:r>
      <w:r>
        <w:rPr/>
        <w:t>኱�̋</w:t>
      </w:r>
      <w:r>
        <w:rPr/>
        <w:t>L����ASCII�ɕϊ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J -E -S -X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҂�����̓R�[�h�̐�����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J     ISO-2022-JP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E     ��{��EUC(AT&amp;T)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S     MS������</w:t>
      </w:r>
      <w:r>
        <w:rPr/>
        <w:t>肷��</w:t>
      </w:r>
      <w:r>
        <w:rPr/>
        <w:t>BX0201�������</w:t>
      </w:r>
      <w:r>
        <w:rPr/>
        <w:t>肳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X     MS��������X0201����������Ɖ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B     ��</w:t>
      </w:r>
      <w:r>
        <w:rPr/>
        <w:t>ꂽ</w:t>
      </w:r>
      <w:r>
        <w:rPr/>
        <w:t>(Broken)JIS�R�[�h�BESC���Ȃ��Ȃ���Ɖ�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B1  ESC-(, ESC-$ �̂��Ƃ̃R�[�h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B2  ��s�̂��Ƃɋ����I��ASCII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      �ʏ</w:t>
      </w:r>
      <w:r>
        <w:rPr/>
        <w:t>킨���</w:t>
      </w:r>
      <w:r>
        <w:rPr/>
        <w:t>Ȃ���X0201����-&gt;X0208�̉����ϊ���Ȃ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0201������</w:t>
      </w:r>
      <w:r>
        <w:rPr>
          <w:rtl w:val="true"/>
        </w:rPr>
        <w:t>ۑ</w:t>
      </w:r>
      <w:r>
        <w:rPr/>
        <w:t>�����</w:t>
      </w:r>
      <w:r>
        <w:rPr/>
        <w:t>B��͂́AMS-Kanji��1byte�����ASO/SI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-(-I, SSO��󂯕t����B�o�͂́A��{��EUC���ł�SSO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S�ł� ESC-'('-I ��g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  ��</w:t>
        <w:tab/>
        <w:t>ichikawa@flab.fujitsu.co.jp</w:t>
        <w:tab/>
        <w:t>(was ichikawa@fujitsu.JU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b@fujitsu, kiss@ayumi.stars.flab.fujitsu, cen122@flab.fujits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uki@flab.fujitsu ���Afujitsu &amp; flab.fujitsu�̊F����̋��͂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noda@cs.titech, kato@cs.titech, uematsu@cs.titech  T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o@ie.u-ryuky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�͂̃R�[�h�n�̔���́AEUC�ƃV�t�gJIS�Ƃ̎�������ł���A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ł��</w:t>
      </w:r>
      <w:r>
        <w:rPr/>
        <w:t>镶�����������</w:t>
      </w:r>
      <w:r>
        <w:rPr/>
        <w:t>_�Ŋm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��āA���s�\�̊Ԃ͕</w:t>
      </w:r>
      <w:r>
        <w:rPr/>
        <w:t>ۗ��</w:t>
      </w:r>
      <w:r>
        <w:rPr/>
        <w:t>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ɂ��</w:t>
      </w:r>
      <w:r>
        <w:rPr>
          <w:rtl w:val="true"/>
        </w:rPr>
        <w:t>߂</w:t>
      </w:r>
      <w:r>
        <w:rPr/>
        <w:t>Ă�����A�m���ɏ��������B���̂��</w:t>
      </w:r>
      <w:r>
        <w:rPr>
          <w:rtl w:val="true"/>
        </w:rPr>
        <w:t>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7�r�b�gJIS�͏�ɔF�������B�V�t�gJIS�AEUC������</w:t>
      </w:r>
      <w:r>
        <w:rPr>
          <w:rtl w:val="true"/>
        </w:rPr>
        <w:t>ق</w:t>
      </w:r>
      <w:r>
        <w:rPr/>
        <w:t>Ƃ�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ꍇ�͖�肪�</w:t>
      </w:r>
      <w:r>
        <w:rPr/>
        <w:t>Ȃ��B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�V�t�gJIS��X0201������EUC�����ʂł��Ȃ��B���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f�t�H���g�ł̓V�t�gJIS��X0201�����͂Ȃ��Ɖ��</w:t>
      </w:r>
      <w:r>
        <w:rPr/>
        <w:t>肵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�����ƁA�̂</w:t>
      </w:r>
      <w:r>
        <w:rPr/>
        <w:t>낢�</w:t>
      </w:r>
      <w:r>
        <w:rPr/>
        <w:t>B(����̔ł��͉�ǂ���Ă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S�����̐V���ł̋�ʂƂ��AASCII��JIS���[�}���̋�ʂȂǂɂ��Ă͕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B���^�̕ϊ��́A�R�[�h�n�ɑΉ������</w:t>
      </w:r>
      <w:r>
        <w:rPr/>
        <w:t>ꊇ�</w:t>
      </w:r>
      <w:r>
        <w:rPr/>
        <w:t>ʑ���{�������Ȃ̂ŁA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L����r��f�ЂȂǁAJIS���A��񐅏��\�ɂ����Ē�`����Ă��Ȃ��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Ɋe�Ђɂ�</w:t>
      </w:r>
      <w:r>
        <w:rPr/>
        <w:t>芄�蓖�</w:t>
      </w:r>
      <w:r>
        <w:rPr/>
        <w:t>Ă�</w:t>
      </w:r>
      <w:r>
        <w:rPr/>
        <w:t>ꂽ�������</w:t>
      </w:r>
      <w:r>
        <w:rPr/>
        <w:t>ǂ��Ȃ</w:t>
      </w:r>
      <w:r>
        <w:rPr/>
        <w:t>邩�</w:t>
      </w:r>
      <w:r>
        <w:rPr>
          <w:rtl w:val="true"/>
        </w:rPr>
        <w:t>܂</w:t>
      </w:r>
      <w:r>
        <w:rPr/>
        <w:t>ł͊</w:t>
      </w:r>
      <w:r>
        <w:rPr/>
        <w:t>֒</w:t>
      </w:r>
      <w:r>
        <w:rPr/>
        <w:t>m���Ȃ��B��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񐅏����</w:t>
      </w:r>
      <w:r>
        <w:rPr/>
        <w:t>Ȃ��Ƃ�����Ƃ��ɂ����́A���̃t�B���^�͈̔͊O�Ǝv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́</w:t>
      </w:r>
      <w:r>
        <w:rPr/>
        <w:t>A������̐ӔC�łȂ�Ƃ����Ă�</w:t>
      </w:r>
      <w:r>
        <w:rPr/>
        <w:t>炢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ɂ���A�ʏ�̃j���[�X�̋L���ɂ��Ă͖��͂Ȃ��ϊ��ł���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B(�Ǝv���̂����A���ЂƂ��M�͂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o@csl.sony.co.jp (Shinji Kono) �ɂ��ύ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f 1.4 �̏</w:t>
      </w:r>
      <w:r>
        <w:rPr/>
        <w:t>璷�����</w:t>
      </w:r>
      <w:r>
        <w:rPr/>
        <w:t>ǐ͕̂</w:t>
      </w:r>
      <w:r>
        <w:rPr/>
        <w:t>֗�������</w:t>
      </w:r>
      <w:r>
        <w:rPr/>
        <w:t>I�v�V�����̂������͍</w:t>
      </w:r>
      <w:r>
        <w:rPr/>
        <w:t>폜����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n -B�Ȃ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201�����̓f�t�H���g��X0208�ɕϊ������B�������A�V�t�gJIS��X0201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f�t�H���g�ł�EUC���Ɖ�</w:t>
      </w:r>
      <w:r>
        <w:rPr>
          <w:rtl w:val="true"/>
        </w:rPr>
        <w:t>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]�</w:t>
      </w:r>
      <w:r>
        <w:rPr>
          <w:rtl w:val="true"/>
        </w:rPr>
        <w:t>܂</w:t>
      </w:r>
      <w:r>
        <w:rPr/>
        <w:t>����</w:t>
      </w:r>
      <w:r>
        <w:rPr/>
        <w:t>Ȃ����ɂ� -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X �Ȃǂ̃t���O��g���Ηǂ��B-X��w�</w:t>
      </w:r>
      <w:r>
        <w:rPr/>
        <w:t>肷��</w:t>
      </w:r>
      <w:r>
        <w:rPr/>
        <w:t>ƈ�U�m�</w:t>
      </w:r>
      <w:r>
        <w:rPr/>
        <w:t>肵���</w:t>
      </w:r>
      <w:r>
        <w:rPr/>
        <w:t xml:space="preserve">V�t�gJIS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�Ɉ</w:t>
      </w:r>
      <w:r>
        <w:rPr>
          <w:rtl w:val="true"/>
        </w:rPr>
        <w:t>ڍ</w:t>
      </w:r>
      <w:r>
        <w:rPr/>
        <w:t>s���</w:t>
      </w:r>
      <w:r>
        <w:rPr/>
        <w:t>邱�</w:t>
      </w:r>
      <w:r>
        <w:rPr/>
        <w:t>Ƃ͂Ȃ��BESC-(-I�ɂ�� X0201�͏�ɔF�������BSI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�́A-l���w�</w:t>
      </w:r>
      <w:r>
        <w:rPr/>
        <w:t>肳��</w:t>
      </w:r>
      <w:r>
        <w:rPr/>
        <w:t>Ă��Ȃ����X0201�Ɖ�</w:t>
      </w:r>
      <w:r>
        <w:rPr>
          <w:rtl w:val="true"/>
        </w:rPr>
        <w:t>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 decode�́AISO-2022-JP��base64�ƁAISO-8859-1��16�iencode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����B MIME decode�́A�P���ȉ�s��󔒂͈�S�ɓǂ</w:t>
      </w:r>
      <w:r>
        <w:rPr>
          <w:rtl w:val="true"/>
        </w:rPr>
        <w:t>ݔ</w:t>
      </w:r>
      <w:r>
        <w:rPr/>
        <w:t>�</w:t>
      </w:r>
      <w:r>
        <w:rPr/>
        <w:t>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́A MIME decode���̋󔒂͕</w:t>
      </w:r>
      <w:r>
        <w:rPr>
          <w:rtl w:val="true"/>
        </w:rPr>
        <w:t>ۑ</w:t>
      </w:r>
      <w:r>
        <w:rPr/>
        <w:t>�����</w:t>
      </w:r>
      <w:r>
        <w:rPr/>
        <w:t>Ȃ��Bless��rn�ōs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ꂽ���́</w:t>
      </w:r>
      <w:r>
        <w:rPr/>
        <w:t>A Terminal�ɂ��Ĉ</w:t>
      </w:r>
      <w:r>
        <w:rPr>
          <w:rtl w:val="true"/>
        </w:rPr>
        <w:t>ق</w:t>
      </w:r>
      <w:r>
        <w:rPr/>
        <w:t>Ȃ� ESC-[-K �Ȃǂ��}��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ɂ�decode �ł��Ȃ��BISO-8859-1 �o�͂�JIS �R�[�h�o�͂Ƃ������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d �@�\��fmt�ƈ</w:t>
      </w:r>
      <w:r>
        <w:rPr>
          <w:rtl w:val="true"/>
        </w:rPr>
        <w:t>ق</w:t>
      </w:r>
      <w:r>
        <w:rPr/>
        <w:t>Ȃ�s���̋󔒂𖳎�����B�</w:t>
      </w:r>
      <w:r>
        <w:rPr/>
        <w:t>֑������͂��</w:t>
      </w:r>
      <w:r>
        <w:rPr/>
        <w:t>邪�</w:t>
      </w:r>
      <w:r>
        <w:rPr/>
        <w:t>w�</w:t>
      </w:r>
      <w:r>
        <w:rPr/>
        <w:t>肳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+5�ŋ�����s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0201������rot47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kf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E �̃`�F�b�N��т�������(�x���Ȃ����)��S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ĕ����s�ɂ</w:t>
      </w:r>
      <w:r>
        <w:rPr>
          <w:rtl w:val="true"/>
        </w:rPr>
        <w:t>܂</w:t>
      </w:r>
      <w:r>
        <w:rPr/>
        <w:t>�����</w:t>
      </w:r>
      <w:r>
        <w:rPr/>
        <w:t>MIME��decode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 �̒���̋󔒂͓ǂ</w:t>
      </w:r>
      <w:r>
        <w:rPr>
          <w:rtl w:val="true"/>
        </w:rPr>
        <w:t>ݔ</w:t>
      </w:r>
      <w:r>
        <w:rPr/>
        <w:t>�</w:t>
      </w:r>
      <w:r>
        <w:rPr/>
        <w:t>΂��BQ-Encding ��_�͋󔒂ɕ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��level��0,1,2 �ɑ��₵���BMIME��base64, Q-Encoding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t�����B�w�b�_�Ȃǂ͉�ǂ��Ȃ��̂ŁAEncode���</w:t>
      </w:r>
      <w:r>
        <w:rPr/>
        <w:t>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��K�v������B -mB �́Ankf1.5�ƈႤ�������̂ŁA-B -m �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